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域名变更提示</w:t>
      </w:r>
      <w:r>
        <w:rPr>
          <w:sz w:val="48"/>
          <w:szCs w:val="48"/>
        </w:rPr>
        <w:t>-</w:t>
      </w:r>
      <w:r>
        <w:rPr>
          <w:sz w:val="48"/>
          <w:szCs w:val="48"/>
        </w:rPr>
        <w:t>守护你的访问路径重要通知域名不定更换 请及时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你的访问路径：重要通知——域名不定更换 请及时收藏</w:t>
      </w:r>
      <w:r>
        <w:rPr>
          <w:sz w:val="32"/>
          <w:szCs w:val="32"/>
        </w:rPr>
        <w:t>&lt;/p&gt;&lt;p&gt;&lt;img src="/static-img/O3tGFLJj01fnk-KeiWnEeMZRXGtLI4IKpiYh95q0tbiBl9ckVbO9oaGXVYNfc4KI.jpg"&gt;&lt;/p&gt;&lt;p&gt;</w:t>
      </w:r>
      <w:r>
        <w:rPr>
          <w:sz w:val="32"/>
          <w:szCs w:val="32"/>
        </w:rPr>
        <w:t>在这个快速变化的网络时代，网站和应用的域名变更已经成为常态。无论是为了重新品牌化、技术升级还是其他原因，域名变更都可能对用户造成影响。因此，我们今天就来谈谈如何应对这种情况，以及为什么你应该及时收藏你所关注的网站或服务提供商的新域名。</w:t>
      </w:r>
      <w:r>
        <w:rPr>
          <w:sz w:val="32"/>
          <w:szCs w:val="32"/>
        </w:rPr>
        <w:t>&lt;/p&gt;&lt;p&gt;</w:t>
      </w:r>
      <w:r>
        <w:rPr>
          <w:sz w:val="32"/>
          <w:szCs w:val="32"/>
        </w:rPr>
        <w:t>首先，我们要了解为什么会有这样的需求。在</w:t>
      </w:r>
      <w:r>
        <w:rPr>
          <w:sz w:val="32"/>
          <w:szCs w:val="32"/>
        </w:rPr>
        <w:t>2019</w:t>
      </w:r>
      <w:r>
        <w:rPr>
          <w:sz w:val="32"/>
          <w:szCs w:val="32"/>
        </w:rPr>
        <w:t>年，一家知名电子商务平台决定进行全新的品牌形象与系统架构升级。这意味着原有的旧域名将被废弃，而所有用户需要转向新的网址以继续使用其服务。虽然这一过程中公司提供了充分的预警，但仍然有一部分用户因为没有及时更新他们书签而无法正常访问。</w:t>
      </w:r>
      <w:r>
        <w:rPr>
          <w:sz w:val="32"/>
          <w:szCs w:val="32"/>
        </w:rPr>
        <w:t>&lt;/p&gt;&lt;p&gt;&lt;img src="/static-img/fhbwG763RkOd39d6H_OpTMZRXGtLI4IKpiYh95q0tbjuGwweiB6TZBCGbIHV4mSjUSoMxsyLUuh-pNGVqlEYTCJeS-5G8cgrUXAziTaO0-1mUglGV6QpaJFVmyXts-7XH6SiyPj3i9Qx6SA7ah-n1RTE_ZPTDtID11Efpw6Wz_A.png"&gt;&lt;/p&gt;&lt;p&gt;</w:t>
      </w:r>
      <w:r>
        <w:rPr>
          <w:sz w:val="32"/>
          <w:szCs w:val="32"/>
        </w:rPr>
        <w:t>同样的故事发生在一家科技初创公司，它决定将业务扩展到国际市场，并且选择了一个更加易于全球用户记忆的中文域名作为旗下产品线的一个标志性改变。这次变动让该公司不得不告知所有现有客户必须更新他们保存在手机、电脑上的旧链接，以确保能够顺畅地体验最新版本。</w:t>
      </w:r>
      <w:r>
        <w:rPr>
          <w:sz w:val="32"/>
          <w:szCs w:val="32"/>
        </w:rPr>
        <w:t>&lt;/p&gt;&lt;p&gt;</w:t>
      </w:r>
      <w:r>
        <w:rPr>
          <w:sz w:val="32"/>
          <w:szCs w:val="32"/>
        </w:rPr>
        <w:t>那么，如何才能避免上述问题呢？答案很简单：持续关注你感兴趣或依赖的一切网页或服务提供商。如果发现某个重要网站即将更改其主要</w:t>
      </w:r>
      <w:r>
        <w:rPr>
          <w:sz w:val="32"/>
          <w:szCs w:val="32"/>
        </w:rPr>
        <w:t>URL</w:t>
      </w:r>
      <w:r>
        <w:rPr>
          <w:sz w:val="32"/>
          <w:szCs w:val="32"/>
        </w:rPr>
        <w:t>，请立即采取行动完成以下几步：</w:t>
      </w:r>
      <w:r>
        <w:rPr>
          <w:sz w:val="32"/>
          <w:szCs w:val="32"/>
        </w:rPr>
        <w:t>&lt;/p&gt;&lt;p&gt;&lt;img src="/static-img/2R_BPCqDyHqsO0IECk3smMZRXGtLI4IKpiYh95q0tbjuGwweiB6TZBCGbIHV4mSjUSoMxsyLUuh-pNGVqlEYTCJeS-5G8cgrUXAziTaO0-1mUglGV6QpaJFVmyXts-7XH6SiyPj3i9Qx6SA7ah-n1RTE_ZPTDtID11Efpw6Wz_A.png"&gt;&lt;/p&gt;&lt;p&gt;</w:t>
      </w:r>
      <w:r>
        <w:rPr>
          <w:sz w:val="32"/>
          <w:szCs w:val="32"/>
        </w:rPr>
        <w:t>注意公告：留意那些可能会提示您做出这些调整的地方，比如官方博客、社交媒体账号或者直接发送给注册邮箱。</w:t>
      </w:r>
      <w:r>
        <w:rPr>
          <w:sz w:val="32"/>
          <w:szCs w:val="32"/>
        </w:rPr>
        <w:t>&lt;/p&gt;&lt;p&gt;&lt;img src="/static-img/q4ET0S7NR3tUcl4OxBQk-sZRXGtLI4IKpiYh95q0tbjuGwweiB6TZBCGbIHV4mSjUSoMxsyLUuh-pNGVqlEYTCJeS-5G8cgrUXAziTaO0-1mUglGV6QpaJFVmyXts-7XH6SiyPj3i9Qx6SA7ah-n1RTE_ZPTDtID11Efpw6Wz_A.png"&gt;&lt;/p&gt;&lt;p&gt;</w:t>
      </w:r>
      <w:r>
        <w:rPr>
          <w:sz w:val="32"/>
          <w:szCs w:val="32"/>
        </w:rPr>
        <w:t>保持更新：确保浏览器书签和任何已保存链接中的地址都是最新有效。</w:t>
      </w:r>
      <w:r>
        <w:rPr>
          <w:sz w:val="32"/>
          <w:szCs w:val="32"/>
        </w:rPr>
        <w:t>&lt;/p&gt;&lt;p&gt;</w:t>
      </w:r>
      <w:r>
        <w:rPr>
          <w:sz w:val="32"/>
          <w:szCs w:val="32"/>
        </w:rPr>
        <w:t>分享信息：如果可以的话，将这个消息分享给朋友圈，让更多人知道这项变化。</w:t>
      </w:r>
      <w:r>
        <w:rPr>
          <w:sz w:val="32"/>
          <w:szCs w:val="32"/>
        </w:rPr>
        <w:t>&lt;/p&gt;&lt;p&gt;&lt;img src="/static-img/EsGzbwDw4D35I-0Jyk9XEcZRXGtLI4IKpiYh95q0tbjuGwweiB6TZBCGbIHV4mSjUSoMxsyLUuh-pNGVqlEYTCJeS-5G8cgrUXAziTaO0-1mUglGV6QpaJFVmyXts-7XH6SiyPj3i9Qx6SA7ah-n1RTE_ZPTDtID11Efpw6Wz_A.jpg"&gt;&lt;/p&gt;&lt;p&gt;</w:t>
      </w:r>
      <w:r>
        <w:rPr>
          <w:sz w:val="32"/>
          <w:szCs w:val="32"/>
        </w:rPr>
        <w:t>自动化工具：考虑使用一些自动化工具来帮助管理和更新您的网页书签，这样可以节省时间并减少错误发生。</w:t>
      </w:r>
      <w:r>
        <w:rPr>
          <w:sz w:val="32"/>
          <w:szCs w:val="32"/>
        </w:rPr>
        <w:t>&lt;/p&gt;&lt;p&gt;</w:t>
      </w:r>
      <w:r>
        <w:rPr>
          <w:sz w:val="32"/>
          <w:szCs w:val="32"/>
        </w:rPr>
        <w:t>综上所述，无论是个人还是企业，都应当认识到随着互联网不断发展，保持灵活适应并始终准备好应对潜在变化至关重要。在未来的世界里，不仅仅是知识和技能需要不断学习，更要学会如何面对生活中的各种小细节——比如对于我们每天用到的那串数字字符串——它看似微不足道，却又关系重大。当听到“域名不定更换 请及时收藏”的提醒时，请不要忽视它，因为这是维持我们日常生活便捷性的关键一步。</w:t>
      </w:r>
      <w:r>
        <w:rPr>
          <w:sz w:val="32"/>
          <w:szCs w:val="32"/>
        </w:rPr>
        <w:t>&lt;/p&gt;&lt;p&gt;&lt;a href = "/doc/511233-</w:t>
      </w:r>
      <w:r>
        <w:rPr>
          <w:sz w:val="32"/>
          <w:szCs w:val="32"/>
        </w:rPr>
        <w:t>域名变更提示</w:t>
      </w:r>
      <w:r>
        <w:rPr>
          <w:sz w:val="32"/>
          <w:szCs w:val="32"/>
        </w:rPr>
        <w:t>-</w:t>
      </w:r>
      <w:r>
        <w:rPr>
          <w:sz w:val="32"/>
          <w:szCs w:val="32"/>
        </w:rPr>
        <w:t>守护你的访问路径重要通知域名不定更换 请及时收藏</w:t>
      </w:r>
      <w:r>
        <w:rPr>
          <w:sz w:val="32"/>
          <w:szCs w:val="32"/>
        </w:rPr>
        <w:t>.doc" rel="alternate" download="511233-</w:t>
      </w:r>
      <w:r>
        <w:rPr>
          <w:sz w:val="32"/>
          <w:szCs w:val="32"/>
        </w:rPr>
        <w:t>域名变更提示</w:t>
      </w:r>
      <w:r>
        <w:rPr>
          <w:sz w:val="32"/>
          <w:szCs w:val="32"/>
        </w:rPr>
        <w:t>-</w:t>
      </w:r>
      <w:r>
        <w:rPr>
          <w:sz w:val="32"/>
          <w:szCs w:val="32"/>
        </w:rPr>
        <w:t>守护你的访问路径重要通知域名不定更换 请及时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